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MONTH   GAME    VISITOR                    HOM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 1    SH CHI Chicago           @ RG CSW Chainsaw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 2    SH CHI Chicago           @ RG CSW Chainsaw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 3    SH CHI Chicago           @ RG CSW Chainsaw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 4    SH CHI Chicago           @ RG CSW Chainsaw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Mar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 5    SS CIN Cincinnati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 6    SS CIN Cincinnati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 7    SS CIN Cincinnati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 8    SS CIN Cincinnati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 9    SH CHI Chicago           @ BD HIP Highland Park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10    SH CHI Chicago           @ BD HIP Highland Park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11    SH CHI Chicago           @ BD HIP Highland Park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12    SH CHI Chicago           @ BD HIP Highland Park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Mar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13  * PV SSB Tar Heels 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14  * PV SSB Tar Heels 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15  * PV SSB Tar Heels 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16  * SH CHI Chicago  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17  * SH CHI Chicago  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18  * SH CHI Chicago  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MONTH   GAME    VISITOR                    HOM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 1    JS WRI Wrigly    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 2    JS WRI Wrigly    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 3    JS WRI Wrigly    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 4    JS WRI Wrigly    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Apr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 5  * SH CHI Chicago   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 6  * SH CHI Chicago   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 7  * SH CHI Chicago   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 8  * SH CHI Chicago   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 9    PP CPK Chesapeake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0    PP CPK Chesapeake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1    PP CPK Chesapeake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2    PP CPK Chesapeake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Apr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3  * SH CHI Chicago   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4  * SH CHI Chicago   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5  * SH CHI Chicago   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6  * SH CHI Chicago   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7    SH CHI Chicago   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8    SH CHI Chicago   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9    SH CHI Chicago   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20    SH CHI Chicago   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MONTH   GAME    VISITOR                    HOM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 1    SH CHI Chicago   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 2    SH CHI Chicago   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 3    SH CHI Chicago   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 4    SH CHI Chicago   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May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 5  * SH CHI Chicago   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 6  * SH CHI Chicago   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 7  * SH CHI Chicago   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 8  * SH CHI Chicago   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 9    FL COL Columbus  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0    FL COL Columbus  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1    FL COL Columbus  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2    FL COL Columbus  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May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3  * SH CHI Chicago   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4  * SH CHI Chicago   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5  * SH CHI Chicago   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6  * SH CHI Chicago   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7    RG CSW Chainsaw  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8    RG CSW Chainsaw  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9    RG CSW Chainsaw  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20    RG CSW Chainsaw  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MONTH   GAME    VISITOR                    HOM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 1    SH CHI Chicago           @ SS CIN Cincinnati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 2    SH CHI Chicago           @ SS CIN Cincinnati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 3    SH CHI Chicago           @ SS CIN Cincinnati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 4    SH CHI Chicago           @ SS CIN Cincinnati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Jun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 5  * AD CRC Caracas   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 6  * AD CRC Caracas   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 7  * AD CRC Caracas   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 8  * AD CRC Caracas   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 9    BD HIP Highland Park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0    BD HIP Highland Park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1    BD HIP Highland Park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2    BD HIP Highland Park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Jun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3  * MW DET Detroit   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4  * MW DET Detroit   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5  * MW DET Detroit   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6  * MW DET Detroit   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7    SH CHI Chicago   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8    SH CHI Chicago   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9    SH CHI Chicago   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20    SH CHI Chicago   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Jun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Jun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Jun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MONTH   GAME    VISITOR                    HOM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 1    SH CHI Chicago   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 2    SH CHI Chicago   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 3    SH CHI Chicago   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 4    SH CHI Chicago   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Jul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 5  * SH CHI Chicago   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 6  * SH CHI Chicago   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 7  * SH CHI Chicago   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 8  * SH CHI Chicago   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 9    AA LEW Lewisville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0    AA LEW Lewisville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1    AA LEW Lewisville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2    AA LEW Lewisville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Jul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3  * DM SFE Santa Fe  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4  * DM SFE Santa Fe  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5  * DM SFE Santa Fe  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6  * SH CHI Chicago   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7  * SH CHI Chicago   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8  * SH CHI Chicago   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9  * MB SOB Boston    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20  * MB SOB Boston    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21  * MB SOB Boston    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MONTH   GAME    VISITOR                    HOM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 1    JC DAR Dart      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 2    JC DAR Dart      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 3    JC DAR Dart      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 4    JC DAR Dart      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Aug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 5  * GE CAL California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 6  * GE CAL California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 7  * GE CAL California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 8  * GE CAL California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 9    SH CHI Chicago           @ FL COL Columbus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0    SH CHI Chicago           @ FL COL Columbus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1    SH CHI Chicago           @ FL COL Columbus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2    SH CHI Chicago           @ FL COL Columbus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Aug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3  * RW LAV Las Vegas 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4  * RW LAV Las Vegas 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5  * RW LAV Las Vegas 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6  * MW DET Detroit   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7  * MW DET Detroit   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8  * MW DET Detroit   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9  * SH CHI Chicago   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20  * SH CHI Chicago   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21  * SH CHI Chicago   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MONTH   GAME    VISITOR                    HOM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 1  * MB SOB Boston    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 2  * MB SOB Boston    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 3  * MB SOB Boston    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 4  * MB SOB Boston    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Sep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 5  * SH CHI Chicago  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 6  * SH CHI Chicago  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 7  * SH CHI Chicago  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 8  * SH CHI Chicago  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 9  * RW LAV Las Vegas 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0  * RW LAV Las Vegas 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1  * RW LAV Las Vegas 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2  * RW LAV Las Vegas 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Sep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3  * SH CHI Chicago   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4  * SH CHI Chicago   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5  * SH CHI Chicago   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6  * AD CRC Caracas   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7  * AD CRC Caracas   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8  * AD CRC Caracas   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9  * SH CHI Chicago   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20  * SH CHI Chicago   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21  * SH CHI Chicago   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MONTH   GAME    VISITOR                    HOM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 1  * PV SSB Tar Heels 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 2  * PV SSB Tar Heels 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 3  * PV SSB Tar Heels 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 4  * PV SSB Tar Heels 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Oct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 5  * DM SFE Santa Fe  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 6  * DM SFE Santa Fe  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 7  * DM SFE Santa Fe  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 8  * DM SFE Santa Fe  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 9  * SH CHI Chicago   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0  * SH CHI Chicago   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1  * SH CHI Chicago   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2  * SH CHI Chicago   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Oct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3  * SH CHI Chicago   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4  * SH CHI Chicago   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5  * SH CHI Chicago   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6  * GE CAL California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7  * GE CAL California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8  * GE CAL California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9  * SH CHI Chicago   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20  * SH CHI Chicago   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21  * SH CHI Chicago   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* denotes Divisional games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sectPr>
      <w:type w:val="nextPage"/>
      <w:pgSz w:orient="landscape" w:w="15840" w:h="12240"/>
      <w:pgMar w:left="720" w:right="720" w:gutter="0" w:header="0" w:top="864" w:footer="0" w:bottom="864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05:34:00Z</dcterms:created>
  <dc:creator>Dennis Martin</dc:creator>
  <dc:description/>
  <dc:language>en-US</dc:language>
  <cp:lastModifiedBy>Dennis Martin</cp:lastModifiedBy>
  <dcterms:modified xsi:type="dcterms:W3CDTF">2002-01-13T22:52:00Z</dcterms:modified>
  <cp:revision>4</cp:revision>
  <dc:subject/>
  <dc:title> MONTH   GAME    VISITOR                    HOME</dc:title>
</cp:coreProperties>
</file>