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RW LAV Las Vega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RW LAV Las Vega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RW LAV Las Vega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RW LAV Las Vegas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RG CSW Chainsaw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RG CSW Chainsaw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RG CSW Chainsaw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RG CSW Chainsaw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RW LAV Las Vegas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BD HIP Highland Park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BD HIP Highland Park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BD HIP Highland Park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BD HIP Highland Park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RW LAV Las Vegas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RW LAV Las Vega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RW LAV Las Vega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RW LAV Las Vega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RW LAV Las Vegas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SS CIN Cincinnati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SS CIN Cincinnati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SS CIN Cincinnati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SS CIN Cincinnati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RW LAV Las Vega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RW LAV Las Vega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RW LAV Las Vega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RW LAV Las Vegas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JS WRI Wrigly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RW LAV Las Vega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RW LAV Las Vega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RW LAV Las Vega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RW LAV Las Vegas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AA LEW Lewisvill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FL COL Columbus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FL COL Columbus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FL COL Columbus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FL COL Columbus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PV SSB Tar Heels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MW DET Detroit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RW LAV Las Vegas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RW LAV Las Vegas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1:00Z</dcterms:modified>
  <cp:revision>7</cp:revision>
  <dc:subject/>
  <dc:title> MONTH   GAME    VISITOR                    HOME</dc:title>
</cp:coreProperties>
</file>