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02 SCHEDUL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1    PV SSB Tar Heels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2    PV SSB Tar Heels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3    PV SSB Tar Heels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4    PV SSB Tar Heels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5    PP CPK Chesapeake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6    PP CPK Chesapeake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7    PP CPK Chesapeake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8    PP CPK Chesapeake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9    DM SFE Santa Fe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0    DM SFE Santa Fe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1    DM SFE Santa Fe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2    DM SFE Santa Fe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3  * RG CSW Chainsaw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4  * RG CSW Chainsaw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5  * RG CSW Chainsaw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6  * PP CPK Chesapeak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7  * PP CPK Chesapeak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8  * PP CPK Chesapeak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1    MW DET Detroit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2    MW DET Detroit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3    MW DET Detroit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4    MW DET Detroit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5  * PP CPK Chesapeake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6  * PP CPK Chesapeake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7  * PP CPK Chesapeake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8  * PP CPK Chesapeake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9    PP CPK Chesapeake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0    PP CPK Chesapeake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1    PP CPK Chesapeake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2    PP CPK Chesapeake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3  * FL COL Columbus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4  * FL COL Columbus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5  * FL COL Columbus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6  * FL COL Columbus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7    PP CPK Chesapeake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8    PP CPK Chesapeake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9    PP CPK Chesapeake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20    PP CPK Chesapeake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1    AD CRC Caracas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2    AD CRC Caracas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3    AD CRC Caracas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4    AD CRC Caracas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5  * AA LEW Lewisville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6  * AA LEW Lewisville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7  * AA LEW Lewisville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8  * AA LEW Lewisville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9    PP CPK Chesapeake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0    PP CPK Chesapeake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1    PP CPK Chesapeake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2    PP CPK Chesapeake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3  * JS WRI Wrigly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4  * JS WRI Wrigly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5  * JS WRI Wrigly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6  * JS WRI Wrigly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7    PP CPK Chesapeake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8    PP CPK Chesapeake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9    PP CPK Chesapeake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20    PP CPK Chesapeake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1    GE CAL California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2    GE CAL California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3    GE CAL California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4    GE CAL California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5  * SS CIN Cincinnati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6  * SS CIN Cincinnati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7  * SS CIN Cincinnati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8  * SS CIN Cincinnati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9    PP CPK Chesapeake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0    PP CPK Chesapeake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1    PP CPK Chesapeake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2    PP CPK Chesapeake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3  * BD HIP Highland Park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4  * BD HIP Highland Park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5  * BD HIP Highland Park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6  * BD HIP Highland Park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7    PP CPK Chesapeake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8    PP CPK Chesapeake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9    PP CPK Chesapeake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20    PP CPK Chesapeake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1    SH CHI Chicago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2    SH CHI Chicago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3    SH CHI Chicago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4    SH CHI Chicago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5  * PP CPK Chesapeake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6  * PP CPK Chesapeake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7  * PP CPK Chesapeake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8  * PP CPK Chesapeake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9    RW LAV Las Vegas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0    RW LAV Las Vegas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1    RW LAV Las Vegas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2    RW LAV Las Vegas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3  * PP CPK Chesapeak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4  * PP CPK Chesapeak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5  * PP CPK Chesapeak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6  * SS CIN Cincinnati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7  * SS CIN Cincinnati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8  * SS CIN Cincinnati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9  * PP CPK Chesapeake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0  * PP CPK Chesapeake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1  * PP CPK Chesapeake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1    PP CPK Chesapeake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2    PP CPK Chesapeake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3    PP CPK Chesapeake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4    PP CPK Chesapeake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5  * PP CPK Chesapeak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6  * PP CPK Chesapeak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7  * PP CPK Chesapeak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8  * PP CPK Chesapeak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9    MB SOB Boston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0    MB SOB Boston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1    MB SOB Boston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2    MB SOB Boston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3  * PP CPK Chesapeake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4  * PP CPK Chesapeake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5  * PP CPK Chesapeake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6  * BD HIP Highland Park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7  * BD HIP Highland Park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8  * BD HIP Highland Park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9  * PP CPK Chesapeake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0  * PP CPK Chesapeake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1  * PP CPK Chesapeake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1  * PP CPK Chesapeake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2  * PP CPK Chesapeake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3  * PP CPK Chesapeake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4  * PP CPK Chesapeake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5  * JC DAR Dart  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6  * JC DAR Dart  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7  * JC DAR Dart  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8  * JC DAR Dart  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9  * PP CPK Chesapeake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0  * PP CPK Chesapeake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1  * PP CPK Chesapeake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2  * PP CPK Chesapeake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3  * JS WRI Wrigly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4  * JS WRI Wrigly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5  * JS WRI Wrigly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6  * PP CPK Chesapeake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7  * PP CPK Chesapeake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8  * PP CPK Chesapeake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9  * PP CPK Chesapeake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0  * PP CPK Chesapeake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1  * PP CPK Chesapeake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1  * RG CSW Chainsaw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2  * RG CSW Chainsaw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3  * RG CSW Chainsaw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4  * RG CSW Chainsaw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5  * PP CPK Chesapeak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6  * PP CPK Chesapeak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7  * PP CPK Chesapeak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8  * PP CPK Chesapeake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9  * PP CPK Chesapeake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0  * PP CPK Chesapeake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1  * PP CPK Chesapeake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2  * PP CPK Chesapeake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3  * FL COL Columbus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4  * FL COL Columbus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5  * FL COL Columbus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6  * JC DAR Dart  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7  * JC DAR Dart  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8  * JC DAR Dart  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9  * AA LEW Lewisville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0  * AA LEW Lewisville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1  * AA LEW Lewisville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* denotes Divisional games</w:t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5:34:00Z</dcterms:created>
  <dc:creator>Dennis Martin</dc:creator>
  <dc:description/>
  <dc:language>en-US</dc:language>
  <cp:lastModifiedBy>Dennis Martin</cp:lastModifiedBy>
  <dcterms:modified xsi:type="dcterms:W3CDTF">2002-01-13T23:03:00Z</dcterms:modified>
  <cp:revision>6</cp:revision>
  <dc:subject/>
  <dc:title> MONTH   GAME    VISITOR                    HOME</dc:title>
</cp:coreProperties>
</file>