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02 SCHEDUL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1    FL COL Columbus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2    FL COL Columbus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3    FL COL Columbus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4    FL COL Columbus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5    JC DAR Dart  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6    JC DAR Dart  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7    JC DAR Dart  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8    JC DAR Dart  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9    AA LEW Lewisville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0    AA LEW Lewisville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1    AA LEW Lewisville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2    AA LEW Lewisville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3  * MW DET Detroit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4  * MW DET Detroit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5  * MW DET Detroit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6  * MW DET Detroit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7  * MW DET Detroit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8  * MW DET Detroit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1    MW DET Detroit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2    MW DET Detroit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3    MW DET Detroit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4    MW DET Detroit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5  * SH CHI Chicago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6  * SH CHI Chicago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7  * SH CHI Chicago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8  * SH CHI Chicago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9    MW DET Detroit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0    MW DET Detroit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1    MW DET Detroit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2    MW DET Detroit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3  * RW LAV Las Vega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4  * RW LAV Las Vega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5  * RW LAV Las Vega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6  * RW LAV Las Vega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7    BD HIP Highland Park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8    BD HIP Highland Park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9    BD HIP Highland Park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20    BD HIP Highland Park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1    MW DET Detroit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2    MW DET Detroit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3    MW DET Detroit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4    MW DET Detroit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5  * DM SFE Santa Fe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6  * DM SFE Santa Fe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7  * DM SFE Santa Fe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8  * DM SFE Santa Fe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9    RG CSW Chainsaw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0    RG CSW Chainsaw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1    RG CSW Chainsaw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2    RG CSW Chainsaw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3  * GE CAL California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4  * GE CAL California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5  * GE CAL California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6  * GE CAL California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7    MW DET Detroit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8    MW DET Detroit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9    MW DET Detroit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20    MW DET Detroit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1    MW DET Detroit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2    MW DET Detroit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3    MW DET Detroit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4    MW DET Detroit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5  * PV SSB Tar Heel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6  * PV SSB Tar Heel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7  * PV SSB Tar Heel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8  * PV SSB Tar Heel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9    MW DET Detroit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0    MW DET Detroit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1    MW DET Detroit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2    MW DET Detroit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3  * MW DET Detroit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4  * MW DET Detroit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5  * MW DET Detroit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6  * MW DET Detroit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7    PP CPK Chesapeake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8    PP CPK Chesapeake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9    PP CPK Chesapeake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20    PP CPK Chesapeake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1    JS WRI Wrigly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2    JS WRI Wrigly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3    JS WRI Wrigly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4    JS WRI Wrigly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5  * MB SOB Boston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6  * MB SOB Boston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7  * MB SOB Boston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8  * MB SOB Boston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9    MW DET Detroit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0    MW DET Detroit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1    MW DET Detroit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2    MW DET Detroit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3  * MW DET Detroit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4  * MW DET Detroit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5  * MW DET Detroit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6  * MW DET Detroit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7  * MW DET Detroit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8  * MW DET Detroit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9  * MW DET Detroit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0  * MW DET Detroit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1  * MW DET Detroit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1    SS CIN Cincinnati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2    SS CIN Cincinnati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3    SS CIN Cincinnati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4    SS CIN Cincinnati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5  * AD CRC Caracas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6  * AD CRC Caracas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7  * AD CRC Caracas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8  * AD CRC Caracas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9    MW DET Detroit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0    MW DET Detroit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1    MW DET Detroit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2    MW DET Detroit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3  * MW DET Detroit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4  * MW DET Detroit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5  * MW DET Detroit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6  * MW DET Detroit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7  * MW DET Detroit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8  * MW DET Detroit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9  * MB SOB Boston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0  * MB SOB Boston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1  * MB SOB Boston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1  * MW DET Detroit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2  * MW DET Detroit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3  * MW DET Detroit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4  * MW DET Detroit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5  * MW DET Detroit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6  * MW DET Detroit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7  * MW DET Detroit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8  * MW DET Detroit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9  * MW DET Detroit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0  * MW DET Detroit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1  * MW DET Detroit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2  * MW DET Detroit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3  * GE CAL California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4  * GE CAL California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5  * GE CAL California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6  * PV SSB Tar Heel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7  * PV SSB Tar Heel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8  * PV SSB Tar Heel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9  * SH CHI Chicago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0  * SH CHI Chicago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1  * SH CHI Chicago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1  * MW DET Detroit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2  * MW DET Detroit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3  * MW DET Detroit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4  * MW DET Detroit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5  * MW DET Detroit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6  * MW DET Detroit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7  * MW DET Detroit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8  * MW DET Detroit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9  * MW DET Detroit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0  * MW DET Detroit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1  * MW DET Detroit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2  * MW DET Detroit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3  * RW LAV Las Vega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4  * RW LAV Las Vega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5  * RW LAV Las Vega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6  * AD CRC Caracas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7  * AD CRC Caracas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8  * AD CRC Caracas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9  * DM SFE Santa Fe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0  * DM SFE Santa Fe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1  * DM SFE Santa Fe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* denotes Divisional games</w:t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5:34:00Z</dcterms:created>
  <dc:creator>Dennis Martin</dc:creator>
  <dc:description/>
  <dc:language>en-US</dc:language>
  <cp:lastModifiedBy>Dennis Martin</cp:lastModifiedBy>
  <dcterms:modified xsi:type="dcterms:W3CDTF">2002-01-13T23:03:00Z</dcterms:modified>
  <cp:revision>6</cp:revision>
  <dc:subject/>
  <dc:title> MONTH   GAME    VISITOR                    HOME</dc:title>
</cp:coreProperties>
</file>