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02 SCHEDULE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1    DM SFE Santa Fe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2    DM SFE Santa Fe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3    DM SFE Santa Fe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4    DM SFE Santa Fe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5    JC DAR Dart   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6    JC DAR Dart   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7    JC DAR Dart   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8    JC DAR Dart   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9    PV SSB Tar Heels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0    PV SSB Tar Heels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1    PV SSB Tar Heels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2    PV SSB Tar Heels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3  * JC DAR Dart     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4  * JC DAR Dart     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5  * JC DAR Dart     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6  * PP CPK Chesapeake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7  * PP CPK Chesapeake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8  * PP CPK Chesapeake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1    GE CAL California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2    GE CAL California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3    GE CAL California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4    GE CAL California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p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5  * JC DAR Dart   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6  * JC DAR Dart   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7  * JC DAR Dart   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8  * JC DAR Dart   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9    AD CRC Caracas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0    AD CRC Caracas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1    AD CRC Caracas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2    AD CRC Caracas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p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3  * JC DAR Dart     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4  * JC DAR Dart     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5  * JC DAR Dart     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6  * JC DAR Dart     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7    MB SOB Boston 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8    MB SOB Boston 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9    MB SOB Boston 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20    MB SOB Boston 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br w:type="column"/>
      </w: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1    SH CHI Chicago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2    SH CHI Chicago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3    SH CHI Chicago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4    SH CHI Chicago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y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5  * FL COL Columbus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6  * FL COL Columbus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7  * FL COL Columbus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8  * FL COL Columbus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9    JC DAR Dart   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0    JC DAR Dart   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1    JC DAR Dart   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2    JC DAR Dart   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y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3  * JC DAR Dart  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4  * JC DAR Dart  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5  * JC DAR Dart  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6  * JC DAR Dart  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7    JC DAR Dart   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8    JC DAR Dart   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9    JC DAR Dart   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20    JC DAR Dart   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1    MW DET Detroit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2    MW DET Detroit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3    MW DET Detroit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4    MW DET Detroit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5  * BD HIP Highland Park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6  * BD HIP Highland Park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7  * BD HIP Highland Park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8  * BD HIP Highland Park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9    JC DAR Dart   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0    JC DAR Dart   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1    JC DAR Dart   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2    JC DAR Dart   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3  * JS WRI Wrigly 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4  * JS WRI Wrigly 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5  * JS WRI Wrigly 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6  * JS WRI Wrigly 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7    JC DAR Dart   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8    JC DAR Dart   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9    JC DAR Dart   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20    JC DAR Dart   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1    JC DAR Dart   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2    JC DAR Dart   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3    JC DAR Dart   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4    JC DAR Dart   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l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5  * SS CIN Cincinnati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6  * SS CIN Cincinnati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7  * SS CIN Cincinnati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8  * SS CIN Cincinnati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9    JC DAR Dart   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0    JC DAR Dart   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1    JC DAR Dart   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2    JC DAR Dart   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l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3  * JC DAR Dart  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4  * JC DAR Dart  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5  * JC DAR Dart  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6  * JC DAR Dart     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7  * JC DAR Dart     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8  * JC DAR Dart     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9  * RG CSW Chainsaw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20  * RG CSW Chainsaw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21  * RG CSW Chainsaw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1    JC DAR Dart   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2    JC DAR Dart   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3    JC DAR Dart   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4    JC DAR Dart   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ug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5  * PP CPK Chesapeake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6  * PP CPK Chesapeake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7  * PP CPK Chesapeake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8  * PP CPK Chesapeake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9    RW LAV Las Vegas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0    RW LAV Las Vegas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1    RW LAV Las Vegas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2    RW LAV Las Vegas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ug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3  * JC DAR Dart     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4  * JC DAR Dart     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5  * JC DAR Dart     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6  * JS WRI Wrigly 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7  * JS WRI Wrigly 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8  * JS WRI Wrigly 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9  * SS CIN Cincinnati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20  * SS CIN Cincinnati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21  * SS CIN Cincinnati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br w:type="column"/>
      </w: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1  * RG CSW Chainsaw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2  * RG CSW Chainsaw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3  * RG CSW Chainsaw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4  * RG CSW Chainsaw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Sep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5  * JC DAR Dart  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6  * JC DAR Dart  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7  * JC DAR Dart  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8  * JC DAR Dart  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9  * JC DAR Dart     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0  * JC DAR Dart     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1  * JC DAR Dart     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2  * JC DAR Dart     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Sep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3  * AA LEW Lewisville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4  * AA LEW Lewisville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5  * AA LEW Lewisville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6  * BD HIP Highland Park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7  * BD HIP Highland Park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8  * BD HIP Highland Park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9  * JC DAR Dart   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20  * JC DAR Dart   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21  * JC DAR Dart   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1  * JC DAR Dart     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2  * JC DAR Dart     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3  * JC DAR Dart     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4  * JC DAR Dart     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Oct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5  * AA LEW Lewisville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6  * AA LEW Lewisville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7  * AA LEW Lewisville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8  * AA LEW Lewisville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9  * JC DAR Dart     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0  * JC DAR Dart     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1  * JC DAR Dart     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2  * JC DAR Dart     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Oct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3  * JC DAR Dart     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4  * JC DAR Dart     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5  * JC DAR Dart     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6  * JC DAR Dart  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7  * JC DAR Dart  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8  * JC DAR Dart  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9  * FL COL Columbus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20  * FL COL Columbus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21  * FL COL Columbus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* denotes Divisional games</w:t>
      </w:r>
    </w:p>
    <w:sectPr>
      <w:type w:val="nextPage"/>
      <w:pgSz w:orient="landscape" w:w="15840" w:h="12240"/>
      <w:pgMar w:left="720" w:right="720" w:gutter="0" w:header="0" w:top="864" w:footer="0" w:bottom="864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5:33:00Z</dcterms:created>
  <dc:creator>Dennis Martin</dc:creator>
  <dc:description/>
  <dc:language>en-US</dc:language>
  <cp:lastModifiedBy>Dennis Martin</cp:lastModifiedBy>
  <dcterms:modified xsi:type="dcterms:W3CDTF">2002-01-13T23:05:00Z</dcterms:modified>
  <cp:revision>6</cp:revision>
  <dc:subject/>
  <dc:title> MONTH   GAME    VISITOR                    HOME</dc:title>
</cp:coreProperties>
</file>