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002 SCHEDULE</w:t>
      </w:r>
    </w:p>
    <w:p>
      <w:pPr>
        <w:pStyle w:val="PlainTex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1    DM SFE Santa Fe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2    DM SFE Santa Fe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3    DM SFE Santa Fe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4    DM SFE Santa Fe          @ JC DAR Dart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5    FL COL Columbus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6    FL COL Columbus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7    FL COL Columbus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8    FL COL Columbus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 9    DM SFE Santa Fe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0    DM SFE Santa Fe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1    DM SFE Santa Fe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2    DM SFE Santa Fe          @ PP CPK Chesapeak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3  * RW LAV Las Vega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4  * RW LAV Las Vega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5  * RW LAV Las Vega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6  * DM SFE Santa Fe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7  * DM SFE Santa Fe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r     18  * DM SFE Santa Fe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1    AA LEW Lewisvill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2    AA LEW Lewisvill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3    AA LEW Lewisvill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4    AA LEW Lewisvill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5  * DM SFE Santa Fe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6  * DM SFE Santa Fe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7  * DM SFE Santa Fe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8  * DM SFE Santa Fe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 9    DM SFE Santa Fe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0    DM SFE Santa Fe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1    DM SFE Santa Fe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2    DM SFE Santa Fe          @ BD HIP Highland Park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pr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3  * GE CAL California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4  * GE CAL California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5  * GE CAL California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6  * GE CAL California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7    JS WRI Wrigly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8    JS WRI Wrigly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19    JS WRI Wrigly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pr     20    JS WRI Wrigly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1    DM SFE Santa Fe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2    DM SFE Santa Fe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3    DM SFE Santa Fe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4    DM SFE Santa Fe          @ RG CSW Chainsaw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5  * DM SFE Santa Fe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6  * DM SFE Santa Fe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7  * DM SFE Santa Fe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8  * DM SFE Santa Fe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 9    SS CIN Cincinnati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0    SS CIN Cincinnati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1    SS CIN Cincinnati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2    SS CIN Cincinnati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May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3  * SH CHI Chicago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4  * SH CHI Chicago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5  * SH CHI Chicago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6  * SH CHI Chicago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7    JC DAR Dart  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8    JC DAR Dart  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19    JC DAR Dart  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May     20    JC DAR Dart  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1    DM SFE Santa Fe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2    DM SFE Santa Fe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3    DM SFE Santa Fe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4    DM SFE Santa Fe          @ FL COL Columbus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5  * DM SFE Santa Fe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6  * DM SFE Santa Fe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7  * DM SFE Santa Fe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8  * DM SFE Santa Fe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 9    PP CPK Chesapeak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0    PP CPK Chesapeak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1    PP CPK Chesapeak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2    PP CPK Chesapeake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3  * AD CRC Caracas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4  * AD CRC Caracas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5  * AD CRC Caracas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6  * AD CRC Caracas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7    DM SFE Santa Fe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8    DM SFE Santa Fe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19    DM SFE Santa Fe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n     20    DM SFE Santa Fe          @ AA LEW Lewisville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n           OFF DAY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1    BD HIP Highland Park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2    BD HIP Highland Park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3    BD HIP Highland Park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4    BD HIP Highland Park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5  * DM SFE Santa Fe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6  * DM SFE Santa Fe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7  * DM SFE Santa Fe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8  * DM SFE Santa Fe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 9    DM SFE Santa Fe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0    DM SFE Santa Fe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1    DM SFE Santa Fe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2    DM SFE Santa Fe          @ JS WRI Wrigly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Jul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3  * DM SFE Santa Fe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4  * DM SFE Santa Fe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5  * DM SFE Santa Fe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6  * DM SFE Santa Fe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7  * DM SFE Santa Fe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8  * DM SFE Santa Fe          @ MB SOB Boston 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19  * GE CAL California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0  * GE CAL California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Jul     21  * GE CAL California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1    RG CSW Chainsaw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2    RG CSW Chainsaw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3    RG CSW Chainsaw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4    RG CSW Chainsaw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5  * PV SSB Tar Heel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6  * PV SSB Tar Heel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7  * PV SSB Tar Heel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8  * PV SSB Tar Heel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 9    DM SFE Santa Fe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0    DM SFE Santa Fe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1    DM SFE Santa Fe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2    DM SFE Santa Fe          @ SS CIN Cincinnati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Aug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3  * MW DET Detroit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4  * MW DET Detroit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5  * MW DET Detroit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6  * DM SFE Santa Fe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7  * DM SFE Santa Fe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8  * DM SFE Santa Fe          @ AD CRC Caracas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19  * DM SFE Santa Fe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0  * DM SFE Santa Fe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Aug     21  * DM SFE Santa Fe          @ RW LAV Las Vega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br w:type="column"/>
      </w: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1  * DM SFE Santa Fe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2  * DM SFE Santa Fe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3  * DM SFE Santa Fe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4  * DM SFE Santa Fe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5  * DM SFE Santa Fe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6  * DM SFE Santa Fe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7  * DM SFE Santa Fe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8  * DM SFE Santa Fe          @ PV SSB Tar Heels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 9  * MW DET Detroit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0  * MW DET Detroit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1  * MW DET Detroit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2  * MW DET Detroit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Sep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3  * SH CHI Chicago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4  * SH CHI Chicago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5  * SH CHI Chicago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6  * MB SOB Boston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7  * MB SOB Boston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8  * MB SOB Boston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19  * AD CRC Caracas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0  * AD CRC Caracas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ep     21  * AD CRC Caracas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MONTH   GAME    VISITOR                    HOME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1  * RW LAV Las Vega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2  * RW LAV Las Vega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3  * RW LAV Las Vega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4  * RW LAV Las Vega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5  * DM SFE Santa Fe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6  * DM SFE Santa Fe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7  * DM SFE Santa Fe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8  * DM SFE Santa Fe          @ SH CHI Chicago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 9  * MB SOB Boston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0  * MB SOB Boston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1  * MB SOB Boston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2  * MB SOB Boston   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>Oct           OFF DAY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3  * DM SFE Santa Fe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4  * DM SFE Santa Fe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5  * DM SFE Santa Fe          @ GE CAL California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6  * PV SSB Tar Heel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7  * PV SSB Tar Heel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8  * PV SSB Tar Heels         @ DM SFE Santa Fe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19  * DM SFE Santa Fe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0  * DM SFE Santa Fe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ct     21  * DM SFE Santa Fe          @ MW DET Detroit           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* denotes Divisional games</w:t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5:33:00Z</dcterms:created>
  <dc:creator>Dennis Martin</dc:creator>
  <dc:description/>
  <dc:language>en-US</dc:language>
  <cp:lastModifiedBy>Dennis Martin</cp:lastModifiedBy>
  <dcterms:modified xsi:type="dcterms:W3CDTF">2002-01-13T23:07:00Z</dcterms:modified>
  <cp:revision>6</cp:revision>
  <dc:subject/>
  <dc:title> MONTH   GAME    VISITOR                    HOME</dc:title>
</cp:coreProperties>
</file>