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AD CRC Caracas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AD CRC Caracas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AD CRC Caracas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AD CRC Caracas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JS WRI Wrigly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JS WRI Wrigly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JS WRI Wrigly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JS WRI Wrigly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AD CRC Caracas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AD CRC Caracas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AD CRC Caracas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AD CRC Caracas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AD CRC Caracas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AD CRC Caracas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AD CRC Caracas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AD CRC Caracas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AD CRC Caracas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AD CRC Caracas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AD CRC Caracas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AD CRC Caracas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FL COL Columbus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FL COL Columbus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FL COL Columbus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FL COL Columbus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AD CRC Caracas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AD CRC Caracas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AD CRC Caracas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AD CRC Caracas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AA LEW Lewisvill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AA LEW Lewisvill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AA LEW Lewisvill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AA LEW Lewisvill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BD HIP Highland Park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BD HIP Highland Park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BD HIP Highland Park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BD HIP Highland Park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AD CRC Caracas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AD CRC Caracas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AD CRC Caracas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AD CRC Caracas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RG CSW Chainsaw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RG CSW Chainsaw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RG CSW Chainsaw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RG CSW Chainsaw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SS CIN Cincinnati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SS CIN Cincinnati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SS CIN Cincinnati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SS CIN Cincinnati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JC DAR Dart  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JC DAR Dart  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JC DAR Dart  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JC DAR Dart  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AD CRC Caracas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AD CRC Caracas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AD CRC Caracas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AD CRC Caracas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RW LAV Las Vega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PP CPK Chesapeak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PP CPK Chesapeak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PP CPK Chesapeak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PP CPK Chesapeake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AD CRC Caracas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AD CRC Caracas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AD CRC Caracas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AD CRC Caracas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PV SSB Tar Heels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MW DET Detroit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AD CRC Caracas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AD CRC Caracas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AD CRC Caracas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3:00Z</dcterms:created>
  <dc:creator>Dennis Martin</dc:creator>
  <dc:description/>
  <dc:language>en-US</dc:language>
  <cp:lastModifiedBy>Dennis Martin</cp:lastModifiedBy>
  <dcterms:modified xsi:type="dcterms:W3CDTF">2002-01-13T23:08:00Z</dcterms:modified>
  <cp:revision>6</cp:revision>
  <dc:subject/>
  <dc:title> MONTH   GAME    VISITOR                    HOME</dc:title>
</cp:coreProperties>
</file>